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企业技术中心申请报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企业基本情况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本企业所在行业在国民经济发展中的作用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企业在行业中的地位及在产业技术创新中的示范和带动作用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企业经营管理状况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企业拥有的自主知识产权、核心技术与主导产品情况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企业技术中心基本情况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企业技术中心的组织机构、运行机制和研发成果；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企业技术中心的人才队伍情况；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企业技术中心的研发及试验条件情况；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产学研合作情况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企业技术创新体系建设和运行机制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企业中长期发展方向与目标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企业技术创新组织体系建设及运行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4:00Z</dcterms:created>
  <dc:creator>曾仪</dc:creator>
  <dc:description/>
  <cp:keywords/>
  <dc:language>en-US</dc:language>
  <cp:lastModifiedBy>user</cp:lastModifiedBy>
  <dcterms:modified xsi:type="dcterms:W3CDTF">2022-06-28T00:20:00Z</dcterms:modified>
  <cp:revision>3</cp:revision>
  <dc:subject/>
  <dc:title>企业报告编写提纲</dc:title>
</cp:coreProperties>
</file>