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20"/>
          <w:w w:val="74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20"/>
          <w:w w:val="74"/>
          <w:sz w:val="80"/>
          <w:szCs w:val="80"/>
        </w:rPr>
        <w:t>上海市奉贤区科学技术委员会</w:t>
      </w:r>
    </w:p>
    <w:p>
      <w:pPr>
        <w:pStyle w:val="Normal"/>
        <w:spacing w:lineRule="auto" w:line="360"/>
        <w:jc w:val="distribut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20"/>
          <w:w w:val="74"/>
          <w:sz w:val="80"/>
          <w:szCs w:val="8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20"/>
          <w:w w:val="74"/>
          <w:sz w:val="80"/>
          <w:szCs w:val="80"/>
          <w:lang w:eastAsia="zh-CN"/>
        </w:rPr>
        <w:t>上海市奉贤区财政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20"/>
          <w:w w:val="74"/>
          <w:sz w:val="80"/>
          <w:szCs w:val="80"/>
          <w:lang w:val="en-US" w:eastAsia="zh-CN"/>
        </w:rPr>
        <w:t xml:space="preserve">    </w:t>
      </w:r>
    </w:p>
    <w:p>
      <w:pPr>
        <w:pStyle w:val="Normal"/>
        <w:spacing w:lineRule="auto" w:line="240"/>
        <w:jc w:val="distribut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20"/>
          <w:w w:val="74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20"/>
          <w:w w:val="74"/>
          <w:sz w:val="2"/>
          <w:szCs w:val="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20"/>
          <w:w w:val="74"/>
          <w:sz w:val="24"/>
          <w:szCs w:val="24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240"/>
        <w:ind w:firstLine="320"/>
        <w:jc w:val="center"/>
        <w:rPr>
          <w:rFonts w:ascii="华文楷体" w:hAnsi="华文楷体" w:eastAsia="华文楷体" w:cs="华文楷体"/>
          <w:spacing w:val="7"/>
          <w:sz w:val="32"/>
          <w:szCs w:val="32"/>
          <w:lang w:val="en"/>
        </w:rPr>
      </w:pPr>
      <w:bookmarkStart w:id="0" w:name="文号"/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奉科</w:t>
      </w:r>
      <w:bookmarkEnd w:id="0"/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﹝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2﹞</w:t>
      </w:r>
      <w:r>
        <w:rPr>
          <w:rFonts w:eastAsia="仿宋" w:cs="仿宋" w:ascii="仿宋" w:hAnsi="仿宋"/>
          <w:kern w:val="2"/>
          <w:sz w:val="32"/>
          <w:szCs w:val="32"/>
          <w:lang w:val="en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锐字云字库小标宋体1.0;方正小标宋_GBK"/>
          <w:color w:val="000000"/>
          <w:spacing w:val="7"/>
          <w:sz w:val="44"/>
          <w:szCs w:val="44"/>
          <w:lang w:val="en"/>
        </w:rPr>
      </w:pPr>
      <w:r>
        <w:rPr>
          <w:rFonts w:eastAsia="方正小标宋简体" w:cs="锐字云字库小标宋体1.0;方正小标宋_GBK" w:ascii="方正小标宋简体" w:hAnsi="方正小标宋简体"/>
          <w:color w:val="000000"/>
          <w:spacing w:val="7"/>
          <w:sz w:val="44"/>
          <w:szCs w:val="44"/>
          <w:lang w:val="e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57785</wp:posOffset>
                </wp:positionV>
                <wp:extent cx="525780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pt;margin-top:4.5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关于印发《奉贤区科技创新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载体管理办法》的通知</w:t>
      </w:r>
    </w:p>
    <w:p>
      <w:pPr>
        <w:pStyle w:val="2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color w:val="000000"/>
          <w:spacing w:val="7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color w:val="000000"/>
          <w:spacing w:val="7"/>
          <w:sz w:val="32"/>
          <w:szCs w:val="32"/>
        </w:rPr>
        <w:t>关单位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68"/>
        <w:jc w:val="both"/>
        <w:textAlignment w:val="auto"/>
        <w:rPr>
          <w:rFonts w:ascii="Calibri;DejaVu Sans" w:hAnsi="Calibri;DejaVu Sans" w:cs="Calibri;DejaVu Sans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7"/>
          <w:sz w:val="32"/>
          <w:szCs w:val="32"/>
        </w:rPr>
        <w:t>现将《</w:t>
      </w:r>
      <w:r>
        <w:rPr>
          <w:rFonts w:ascii="仿宋" w:hAnsi="仿宋" w:cs="Times New Roman;Nimbus Roman No9 L" w:eastAsia="仿宋"/>
          <w:color w:val="000000"/>
          <w:spacing w:val="7"/>
          <w:sz w:val="32"/>
          <w:szCs w:val="32"/>
          <w:lang w:eastAsia="zh-CN"/>
        </w:rPr>
        <w:t>奉贤区科技创新创业载体管理办法</w:t>
      </w:r>
      <w:r>
        <w:rPr>
          <w:rFonts w:ascii="仿宋" w:hAnsi="仿宋" w:cs="Times New Roman;Nimbus Roman No9 L" w:eastAsia="仿宋"/>
          <w:color w:val="000000"/>
          <w:spacing w:val="7"/>
          <w:sz w:val="32"/>
          <w:szCs w:val="32"/>
        </w:rPr>
        <w:t>》印发给你们，请</w:t>
      </w:r>
      <w:r>
        <w:rPr>
          <w:rFonts w:ascii="仿宋" w:hAnsi="仿宋" w:cs="仿宋" w:eastAsia="仿宋"/>
          <w:color w:val="000000"/>
          <w:spacing w:val="7"/>
          <w:sz w:val="32"/>
          <w:szCs w:val="32"/>
        </w:rPr>
        <w:t>遵照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Calibri;DejaVu Sans" w:hAnsi="Calibri;DejaVu Sans" w:cs="Calibri;DejaVu Sans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7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7"/>
          <w:sz w:val="32"/>
          <w:szCs w:val="32"/>
        </w:rPr>
        <w:t>特此通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Calibri;DejaVu Sans" w:hAnsi="Calibri;DejaVu Sans" w:cs="Calibri;DejaVu Sans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pacing w:val="7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0" w:firstLine="696"/>
        <w:jc w:val="both"/>
        <w:textAlignment w:val="auto"/>
        <w:rPr>
          <w:rFonts w:ascii="仿宋" w:hAnsi="仿宋" w:eastAsia="仿宋" w:cs="仿宋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color w:val="000000"/>
          <w:spacing w:val="7"/>
          <w:sz w:val="32"/>
          <w:szCs w:val="32"/>
        </w:rPr>
        <w:t>附件：《</w:t>
      </w:r>
      <w:r>
        <w:rPr>
          <w:rFonts w:ascii="仿宋" w:hAnsi="仿宋" w:cs="Times New Roman;Nimbus Roman No9 L" w:eastAsia="仿宋"/>
          <w:color w:val="000000"/>
          <w:spacing w:val="7"/>
          <w:sz w:val="32"/>
          <w:szCs w:val="32"/>
          <w:lang w:eastAsia="zh-CN"/>
        </w:rPr>
        <w:t>奉贤区科技创新创业载体管理办法</w:t>
      </w:r>
      <w:r>
        <w:rPr>
          <w:rFonts w:ascii="仿宋" w:hAnsi="仿宋" w:cs="仿宋" w:eastAsia="仿宋"/>
          <w:color w:val="000000"/>
          <w:spacing w:val="7"/>
          <w:sz w:val="32"/>
          <w:szCs w:val="32"/>
        </w:rPr>
        <w:t>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pacing w:val="7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pacing w:val="7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right"/>
        <w:textAlignment w:val="auto"/>
        <w:rPr>
          <w:rFonts w:ascii="Times New Roman;Nimbus Roman No9 L" w:hAnsi="Times New Roman;Nimbus Roman No9 L" w:cs="Times New Roman;Nimbus Roman No9 L"/>
          <w:color w:val="000000"/>
          <w:spacing w:val="7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pacing w:val="7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7"/>
          <w:sz w:val="32"/>
          <w:szCs w:val="32"/>
        </w:rPr>
        <w:t>上海市奉贤区科学技术委员会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7"/>
          <w:sz w:val="32"/>
          <w:szCs w:val="32"/>
        </w:rPr>
        <w:t>上海市奉贤区财政局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lang w:val="en-US" w:eastAsia="zh-CN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7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7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7"/>
          <w:sz w:val="32"/>
          <w:szCs w:val="32"/>
        </w:rPr>
      </w:pPr>
      <w:r>
        <w:rPr>
          <w:rFonts w:eastAsia="仿宋" w:cs="仿宋" w:ascii="仿宋" w:hAnsi="仿宋"/>
          <w:color w:val="000000"/>
          <w:spacing w:val="7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7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lang w:val="en"/>
        </w:rPr>
        <w:t>7</w:t>
      </w:r>
      <w:r>
        <w:rPr>
          <w:rFonts w:ascii="仿宋" w:hAnsi="仿宋" w:cs="仿宋" w:eastAsia="仿宋"/>
          <w:color w:val="000000"/>
          <w:spacing w:val="7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lang w:val="en"/>
        </w:rPr>
        <w:t>4</w:t>
      </w:r>
      <w:r>
        <w:rPr>
          <w:rFonts w:ascii="仿宋" w:hAnsi="仿宋" w:cs="仿宋" w:eastAsia="仿宋"/>
          <w:color w:val="000000"/>
          <w:spacing w:val="7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Calibri;DejaVu Sans" w:hAnsi="Calibri;DejaVu Sans" w:cs="Calibri;DejaVu Sans"/>
          <w:color w:val="000000"/>
          <w:sz w:val="32"/>
          <w:szCs w:val="32"/>
        </w:rPr>
      </w:pPr>
      <w:r>
        <w:rPr>
          <w:rFonts w:eastAsia="仿宋" w:cs="Calibri;DejaVu Sans" w:ascii="Calibri;DejaVu Sans" w:hAnsi="Calibri;DejaVu Sans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32"/>
          <w:szCs w:val="32"/>
        </w:rPr>
      </w:pPr>
      <w:r>
        <w:rPr>
          <w:rFonts w:eastAsia="方正小标宋简体" w:cs="Calibri;DejaVu Sans" w:ascii="方正小标宋简体" w:hAnsi="方正小标宋简体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36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 w:ascii="Calibri;DejaVu Sans" w:hAnsi="Calibri;DejaVu Sans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02" w:leader="none"/>
        </w:tabs>
        <w:kinsoku w:val="true"/>
        <w:overflowPunct w:val="true"/>
        <w:autoSpaceDE w:val="true"/>
        <w:bidi w:val="0"/>
        <w:spacing w:lineRule="exact" w:line="520"/>
        <w:ind w:right="0" w:hanging="0"/>
        <w:jc w:val="left"/>
        <w:textAlignment w:val="auto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1590</wp:posOffset>
                </wp:positionV>
                <wp:extent cx="546735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7pt" to="432.7pt,1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上海市奉贤区科学技术委员会办公室</w:t>
      </w:r>
      <w:r>
        <w:rPr>
          <w:rFonts w:ascii="仿宋" w:hAnsi="仿宋" w:cs="仿宋" w:eastAsia="仿宋"/>
          <w:color w:val="000000"/>
          <w:spacing w:val="8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pacing w:val="8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pacing w:val="8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pacing w:val="8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8"/>
          <w:sz w:val="28"/>
          <w:szCs w:val="28"/>
          <w:lang w:val="en"/>
        </w:rPr>
        <w:t>7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8"/>
          <w:sz w:val="28"/>
          <w:szCs w:val="28"/>
          <w:lang w:val="en"/>
        </w:rPr>
        <w:t>5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71755</wp:posOffset>
                </wp:positionV>
                <wp:extent cx="546735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65pt" to="432.7pt,5.6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color w:val="000000"/>
          <w:sz w:val="30"/>
          <w:szCs w:val="30"/>
          <w:lang w:eastAsia="zh-CN"/>
        </w:rPr>
        <w:t>奉贤区科技创新创业载体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bCs/>
          <w:strike w:val="false"/>
          <w:dstrike w:val="false"/>
          <w:color w:val="000000"/>
          <w:sz w:val="30"/>
          <w:szCs w:val="30"/>
          <w:lang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/>
          <w:bCs/>
          <w:strike w:val="false"/>
          <w:dstrike w:val="false"/>
          <w:color w:val="000000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为积极参与上海市建设具有全球影响力的科技创新中心，引导并支持科技创新创业载体高质量发展，全力打造奉贤中小企业科技创新活力区，根据《关于印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海市科技创新创业载体管理办法（试行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（沪科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文件精神，结合奉贤区实际，特制订本办法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支持对象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注册并运营在奉贤区内的科技创新创业载体，主要包含：众创空间、科技企业孵化器、大学科技园等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支持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科技创新创业载体支持。评定为市级众创空间、科技企业孵化器、大学科技园的创新创业载体，分别一次性给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资金奖励；评定为国家级众创空间、科技企业孵化器、大学科技园，分别追加给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资金奖励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科技企业孵化毕业。对市级及以上科技企业孵化器、大学科技园的在孵企业毕业获得毕业编号且注册本区的，按每家毕业企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给予科技企业孵化器、大学科技园奖励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服务绩效考核奖励。市级众创空间、科技企业孵化器、大学科技园参加市科技部门年度考核，区科委根据市科技部门的支持补贴金额进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: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区级资金配套。国家级众创空间、科技企业孵化器、大学科技园参加国家科技部门年度考核，区科委根据评价结果进行资金支持，对评价结果为优秀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A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类）的载体给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良好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B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类）的载体给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万元的资金支持。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入孵科技企业房租补贴。鼓励市级及以上科技企业孵化器、大学科技园对在本区注册的入孵企业减免房租，每年按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的标准对科技企业孵化器、大学科技园予以资金补贴，每家科技企业补贴计算面积不超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平方米、同一企业补贴期限不超过三年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科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创新创业活动补贴。对市科技部门年度考核评价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B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等（优良）、国家级科技部门年度考核评价为良好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B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类）及以上的载体承办市级创新创业大赛或专题赛，区科委根据市级补贴金额给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: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区级资金配套且最高不超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市区两级补贴总额最高不超过载体实际支出活动经费总额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孵科技企业上市奖励。在孵科技企业在国内主板、创业板、中小板、科技板上市，每上市一家企业且纳税在本区的，给予所属众创空间、科技企业孵化器、大学科技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奖励；在孵科技企业被国内外上市公司并购且结算主体留在本区的，给予所属众创空间、科技企业孵化器、大学科技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奖励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社会力量建设“创新型”载体。鼓励有条件的龙头企业、高校、科研院所、投资机构等主体建设科技企业加速器、概念验证中心、创新实验平台等多种形态的“创新型”载体，通过体制机制创新、孵化模式创新，促进创新创业资源的开放和共享，加快基于“硬科技”的技术创新和成果转移转化，促进大中小企业融通发展，推动科技企业加速孵化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鼓励各类载体专业化发展。聚焦明确的产业细分领域，引进专业人才，配备专业条件，搭建专业平台，积极开展垂直孵化、深度孵化，充分依托互联网、大数据、人工智能等新技术，提升服务效率和能级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鼓励各类载体品牌化发展。按基本服务模式进行规范化管理，实现连锁化、标准化经营。支持开展有品牌影响力的创新创业活动和论坛，形成典型案例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鼓励各类载体国际化发展。积极融入全球创新创业网络，引进海外优质项目、技术成果和人才等资源。支持开展国际渠道对接、国际技术转移、离岸孵化等业务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科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创新创业人才吸引。鼓励各类载体促进创新创业人才培养与发展，加强从业人员培训，面向全球招才引智，构建专业化创业导师队伍，不断拓宽人才吸引和储备渠道，为在孵企业提供高质量的创业服务，推动留学人员、科研人员及大学生创业就业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科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创新创业载体互动交流。鼓励相关区域、行业领域内的同类载体形成协会、联盟等行业组织，充分发挥作用，促进各类载体之间的经验交流和资源共享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附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办法中涉及的政策扶持资金来源为奉贤区财政专项资金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扶持资金由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街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开发区及国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财力结算比例分别承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扶持资金用于提升科技创新创业载体的服务功能和企业自身发展，不得用于个人奖励或分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办法申报主体为经考核合格的众创空间、科技企业孵化器、大学科技园等科技创新创业载体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已入库的各级科技创新创业载体及其运营管理机构，应依法依规自觉接受奉贤区政府职能部门的指导和考核。对享受政策的科技创新创业载体及企业，如发现弄虚作假事项，则追回扶持款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办法由奉贤区科学技术委员会、奉贤区财政局负责解释，相关政策条款按照“同类政策就高不重复”原则执行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办法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起施行，有效期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56"/>
      <w:ind w:firstLine="480"/>
    </w:pPr>
    <w:rPr>
      <w:sz w:val="28"/>
      <w:szCs w:val="20"/>
    </w:rPr>
  </w:style>
  <w:style w:type="paragraph" w:styleId="2">
    <w:name w:val="正文首行缩进 2"/>
    <w:basedOn w:val="TextBodyIndent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3:15:00Z</dcterms:created>
  <dc:creator>王 俊</dc:creator>
  <dc:description/>
  <dc:language>en-US</dc:language>
  <cp:lastModifiedBy>user</cp:lastModifiedBy>
  <cp:lastPrinted>2022-06-17T00:44:00Z</cp:lastPrinted>
  <dcterms:modified xsi:type="dcterms:W3CDTF">2022-07-06T10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5863C78914DC48F667318C78047CC</vt:lpwstr>
  </property>
  <property fmtid="{D5CDD505-2E9C-101B-9397-08002B2CF9AE}" pid="3" name="KSOProductBuildVer">
    <vt:lpwstr>2052-11.8.2.10533</vt:lpwstr>
  </property>
</Properties>
</file>