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年上海市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奉贤区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（第四批）创新型中小企业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名单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《上海市优质中小企业梯度培育管理实施细则》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沪经信规范〔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），上海市经济和信息化委员会开展了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（第四批）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创新型中小企业评价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工作，已完成相关审核，现将我区通过审核的企业名单予以公示。此外，对已认定的创新型中小企业进行了简单更名，现一并公示（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欢迎社会各界参与监督，如有异议，按照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《上海市优质中小企业梯度培育管理实施细则》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中有关要求，请实名反馈上海市经济和信息化委员会，并提供佐证材料和联系方式，以便核实查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公示时间：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021-642208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上海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创新型中小企业公示名单（奉贤区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1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上海市创新型中小企业简单更名公示名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奉贤区）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3:00Z</dcterms:created>
  <dc:creator>jw</dc:creator>
  <dc:description/>
  <dc:language>en-US</dc:language>
  <cp:lastModifiedBy>user</cp:lastModifiedBy>
  <dcterms:modified xsi:type="dcterms:W3CDTF">2023-12-20T16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A4E3797053BEC0FA28265B72A918E</vt:lpwstr>
  </property>
  <property fmtid="{D5CDD505-2E9C-101B-9397-08002B2CF9AE}" pid="3" name="KSOProductBuildVer">
    <vt:lpwstr>2052-11.8.2.11764</vt:lpwstr>
  </property>
</Properties>
</file>