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奉贤区工业强基项目验收总结报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项目名称、承担单位、起止年限、项目主要参与人员、项目预期目标、项目计划经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实施具体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实施进展及完成情况（参照申报时的项目计划进度安排），包括达标情况、主要研发内容（突出比较显著的技术攻关节点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术指标完成情况、经济指标完成情况、知识产权完成情况（计划与实际进行比较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发资金投入明细（计划与实际做比较）、设备与工艺的调试清单列表等，重点说明财政专项扶持资金使用情况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结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项目实现成果，包括已经突破的技术难点或者已解决的产业发展关键技术难点、新产品（样机）的使用情况；以及未来预期经济效益等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项目如有合作方，请附上合作方对此项目的完成结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实施过程中遇到的问题，包括技术难点、资金、市场、政策、专利保护、资源利用、机制改革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2:00Z</dcterms:created>
  <dc:creator>微软用户</dc:creator>
  <dc:description/>
  <cp:keywords/>
  <dc:language>en-US</dc:language>
  <cp:lastModifiedBy>user</cp:lastModifiedBy>
  <cp:lastPrinted>2018-01-08T13:24:00Z</cp:lastPrinted>
  <dcterms:modified xsi:type="dcterms:W3CDTF">2021-03-02T02:35:00Z</dcterms:modified>
  <cp:revision>13</cp:revision>
  <dc:subject/>
  <dc:title>奉贤区企业技术中心</dc:title>
</cp:coreProperties>
</file>