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/>
          <w:sz w:val="36"/>
          <w:szCs w:val="21"/>
          <w:lang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/>
          <w:sz w:val="36"/>
          <w:szCs w:val="21"/>
          <w:lang w:eastAsia="zh-CN"/>
        </w:rPr>
        <w:t>“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/>
          <w:sz w:val="36"/>
          <w:szCs w:val="21"/>
          <w:lang w:eastAsia="zh-CN"/>
        </w:rPr>
        <w:t>第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/>
          <w:sz w:val="36"/>
          <w:szCs w:val="21"/>
          <w:lang w:eastAsia="zh-CN"/>
        </w:rPr>
        <w:t>26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/>
          <w:sz w:val="36"/>
          <w:szCs w:val="21"/>
          <w:lang w:eastAsia="zh-CN"/>
        </w:rPr>
        <w:t>届大连国际工业博览会”上海参展企业申请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39"/>
        <w:gridCol w:w="1788"/>
        <w:gridCol w:w="2451"/>
      </w:tblGrid>
      <w:tr>
        <w:trPr>
          <w:trHeight w:val="511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lang w:eastAsia="zh-CN"/>
              </w:rPr>
              <w:t>单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名称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（楣板登记）</w:t>
            </w:r>
          </w:p>
        </w:tc>
      </w:tr>
      <w:tr>
        <w:trPr>
          <w:trHeight w:val="5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firstLine="1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联系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firstLine="1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lang w:eastAsia="zh-CN"/>
              </w:rPr>
              <w:t>联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lang w:eastAsia="zh-CN"/>
              </w:rPr>
              <w:t>邮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firstLine="1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传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lang w:eastAsia="zh-CN"/>
              </w:rPr>
              <w:t>是否为专精特新企业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w w:val="90"/>
                <w:kern w:val="2"/>
                <w:sz w:val="22"/>
                <w:szCs w:val="21"/>
                <w:lang w:val="en-US" w:eastAsia="zh-CN"/>
              </w:rPr>
              <w:t>（国家级重点“专精特新”小巨人、“专精特新”小巨人、市级“专精特新”）</w:t>
            </w:r>
          </w:p>
        </w:tc>
      </w:tr>
      <w:tr>
        <w:trPr>
          <w:trHeight w:val="316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参展单位介绍（限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字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展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介绍（限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val="en-US" w:eastAsia="zh-CN"/>
              </w:rPr>
              <w:t>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kern w:val="2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展品登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 w:before="13" w:after="0"/>
              <w:ind w:left="0" w:right="-142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</w:rPr>
              <w:t>展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2"/>
                <w:szCs w:val="22"/>
              </w:rPr>
              <w:t>展销物品目录（包括数量、体积、重量等），如有特殊要求请详细写明。</w:t>
            </w:r>
          </w:p>
        </w:tc>
      </w:tr>
      <w:tr>
        <w:trPr>
          <w:trHeight w:val="9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申请展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896" w:firstLine="14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个展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lang w:val="en-US" w:eastAsia="zh-CN"/>
              </w:rPr>
              <w:t xml:space="preserve"> ，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（      ）平方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kern w:val="2"/>
                <w:sz w:val="20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个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eastAsia="zh-CN"/>
              </w:rPr>
              <w:t>准展位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*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米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>平方米，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</w:rPr>
              <w:t>根据实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eastAsia="zh-CN"/>
              </w:rPr>
              <w:t>需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</w:rPr>
              <w:t>分配位置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eastAsia="zh-CN"/>
              </w:rPr>
              <w:t>面积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pacing w:val="-1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86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运输登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请勾选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lang w:eastAsia="zh-CN"/>
              </w:rPr>
              <w:t>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运输方式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lang w:val="en-US" w:eastAsia="zh-CN"/>
              </w:rPr>
              <w:t xml:space="preserve">: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 xml:space="preserve">主办方代运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4"/>
              </w:rPr>
              <w:t>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 xml:space="preserve">自运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4"/>
              </w:rPr>
              <w:t>¨</w:t>
            </w:r>
          </w:p>
        </w:tc>
      </w:tr>
      <w:tr>
        <w:trPr>
          <w:trHeight w:val="10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（盖章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</w:rPr>
              <w:t>负责人签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bCs/>
          <w:sz w:val="2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2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733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2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2"/>
          <w:szCs w:val="21"/>
          <w:lang w:val="en-US" w:eastAsia="zh-CN"/>
        </w:rPr>
        <w:t>展位基本设施包括：公司楣板，一台电视机，一个展示柜，一套洽谈桌椅，一块灯箱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2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2"/>
          <w:szCs w:val="21"/>
          <w:lang w:val="en-US" w:eastAsia="zh-CN"/>
        </w:rPr>
        <w:t xml:space="preserve">公司楣板（中文）将按照上述表格所提供的单位名称制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2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2"/>
          <w:szCs w:val="21"/>
          <w:lang w:val="en-US" w:eastAsia="zh-CN"/>
        </w:rPr>
        <w:t>请贵单位保留一份副本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2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7:00Z</dcterms:created>
  <dc:creator>jw</dc:creator>
  <dc:description/>
  <dc:language>en-US</dc:language>
  <cp:lastModifiedBy>jw</cp:lastModifiedBy>
  <dcterms:modified xsi:type="dcterms:W3CDTF">2024-03-21T09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7328ADD5E34ACE91FB65DA02E7F5</vt:lpwstr>
  </property>
  <property fmtid="{D5CDD505-2E9C-101B-9397-08002B2CF9AE}" pid="3" name="KSOProductBuildVer">
    <vt:lpwstr>2052-11.8.2.11764</vt:lpwstr>
  </property>
</Properties>
</file>