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封面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奉贤区引进技术的吸收与创新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收资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  <w:u w:val="single"/>
        </w:rPr>
      </w:pPr>
      <w:r>
        <w:rPr>
          <w:sz w:val="32"/>
        </w:rPr>
        <w:t>项目实施单位（盖章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3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tbl>
      <w:tblPr>
        <w:tblW w:w="93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81"/>
        <w:gridCol w:w="1602"/>
        <w:gridCol w:w="1201"/>
      </w:tblGrid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资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</w:tr>
      <w:tr>
        <w:trPr>
          <w:trHeight w:val="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资料封面和目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申请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度立项计划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小结报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营业执照、组织机构代码证和税务登记证复印件（如已办理三证合一的只需提交新证复印件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金额构成表及明细清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年度财务报表及最近一个月电子纳税申报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支出凭证（发票）复印件，自主（合作）开发凭证及其它与项目相关的证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产品检测报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证明（如销售凭证或发票、销售合同等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成的专利证书复印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附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三联排章印（公司名称、开户行名、账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siwen</dc:creator>
  <dc:description/>
  <dc:language>en-US</dc:language>
  <cp:lastModifiedBy>jw</cp:lastModifiedBy>
  <dcterms:modified xsi:type="dcterms:W3CDTF">2025-02-08T14:59:21Z</dcterms:modified>
  <cp:revision>14</cp:revision>
  <dc:subject/>
  <dc:title>奉贤区企业信息化改造项目验收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6DE164861C283019F463EBCE7530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