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  <w:szCs w:val="32"/>
        </w:rPr>
        <w:t xml:space="preserve">                </w:t>
      </w:r>
      <w:r>
        <w:rPr>
          <w:b/>
          <w:sz w:val="24"/>
          <w:szCs w:val="32"/>
        </w:rPr>
        <w:t>编号：</w:t>
      </w:r>
      <w:r>
        <w:rPr>
          <w:rFonts w:eastAsia="Times New Roman"/>
          <w:b/>
          <w:sz w:val="24"/>
          <w:szCs w:val="32"/>
          <w:u w:val="single"/>
        </w:rPr>
        <w:t xml:space="preserve">         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奉贤区工业强基项目</w:t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申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报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文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件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楷体_GB2312"/>
          <w:b/>
          <w:sz w:val="44"/>
          <w:szCs w:val="32"/>
        </w:rPr>
        <w:t>袋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202</w:t>
      </w:r>
      <w:r>
        <w:rPr>
          <w:rFonts w:eastAsia="楷体_GB2312"/>
          <w:b/>
          <w:sz w:val="30"/>
          <w:szCs w:val="30"/>
          <w:lang w:val="en-US" w:eastAsia="zh-CN"/>
        </w:rPr>
        <w:t>5</w:t>
      </w:r>
      <w:r>
        <w:rPr>
          <w:rFonts w:eastAsia="楷体_GB2312"/>
          <w:b/>
          <w:sz w:val="30"/>
          <w:szCs w:val="30"/>
        </w:rPr>
        <w:t>年）</w:t>
      </w:r>
    </w:p>
    <w:p>
      <w:pPr>
        <w:pStyle w:val="Normal"/>
        <w:rPr>
          <w:rFonts w:eastAsia="楷体_GB2312"/>
          <w:b/>
          <w:b/>
          <w:sz w:val="44"/>
          <w:szCs w:val="30"/>
        </w:rPr>
      </w:pPr>
      <w:r>
        <w:rPr>
          <w:rFonts w:eastAsia="楷体_GB2312"/>
          <w:b/>
          <w:sz w:val="44"/>
          <w:szCs w:val="30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90830</wp:posOffset>
                </wp:positionV>
                <wp:extent cx="3581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2.9pt" to="415.45pt,22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企业名称（盖章）：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323850</wp:posOffset>
                </wp:positionV>
                <wp:extent cx="38671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5.5pt" to="415.45pt,25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>申报项目名称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42481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pt" to="415.45pt,22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联系地址：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1828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9pt" to="233.95pt,22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1619250" cy="635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4pt" to="415.45pt,22.8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项目联系人：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          部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3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0830</wp:posOffset>
                </wp:positionV>
                <wp:extent cx="1619250" cy="6350"/>
                <wp:effectExtent l="635" t="5080" r="635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9pt" to="415.45pt,23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移动电话：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32"/>
          <w:szCs w:val="28"/>
        </w:rPr>
        <w:t xml:space="preserve">              传真：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市奉贤区经济委员会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奉贤区工业强基项目</w:t>
      </w:r>
      <w:r>
        <w:rPr>
          <w:b/>
          <w:sz w:val="32"/>
          <w:lang w:eastAsia="zh-CN"/>
        </w:rPr>
        <w:t>申报</w:t>
      </w:r>
      <w:r>
        <w:rPr>
          <w:b/>
          <w:sz w:val="32"/>
        </w:rPr>
        <w:t>资料目录</w:t>
      </w:r>
    </w:p>
    <w:tbl>
      <w:tblPr>
        <w:tblW w:w="944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81"/>
        <w:gridCol w:w="1669"/>
        <w:gridCol w:w="12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资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码</w:t>
            </w:r>
          </w:p>
        </w:tc>
      </w:tr>
      <w:tr>
        <w:trPr>
          <w:trHeight w:val="6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奉贤区工业强基项目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申请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资料封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奉贤区工业强基项目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申报推荐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主管部门盖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奉贤区工业强基项目申请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奉贤区工业强基项目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可行性报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加盖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企业公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证明项目研发的技术方案具有先进性、创新性的相关文献检索报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上一年度财务报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加盖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财务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项目已具备知识产权基础的，需提供专利授权、受理、引进等的证明文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新版企业法人营业执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上一年度纳税总额及无涉税不良记录的证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由税务部门提供并盖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房地产权证或租赁合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形成的专利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财务三联排章印（公司名称、开户行名、账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加盖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  <w:lang w:eastAsia="zh-CN"/>
              </w:rPr>
              <w:t>企业公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szCs w:val="24"/>
              </w:rPr>
              <w:t>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Droid Sans Fallbac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37:00Z</dcterms:created>
  <dc:creator>df</dc:creator>
  <dc:description/>
  <dc:language>en-US</dc:language>
  <cp:lastModifiedBy>jw</cp:lastModifiedBy>
  <dcterms:modified xsi:type="dcterms:W3CDTF">2025-02-13T09:20:00Z</dcterms:modified>
  <cp:revision>3</cp:revision>
  <dc:subject/>
  <dc:title>上海市知识产权示范企业创建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0266C96C8F2DE1079D6404B5CF5F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