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奉贤区工业企业首批升规提质拟支持企业名单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45"/>
        <w:gridCol w:w="5955"/>
        <w:gridCol w:w="1185"/>
      </w:tblGrid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持方向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合瞬金属制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迪科（上海）企业发展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平祥电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龙隆汽配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腾塑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太伟药业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腾鱼机械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瑞羊机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臣服饰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富伟辰金属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顺坤橡塑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鑫锦融机械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阿波罗智能装备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阅宸医疗用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禄文信智能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人予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汇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晶迪安全玻璃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汇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铠福防护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城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洪铺钢结构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转强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京嵘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转强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变电工中发上海高压开关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转强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综合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翊日化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转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47:00Z</dcterms:created>
  <dc:creator>jw</dc:creator>
  <dc:description/>
  <dc:language>en-US</dc:language>
  <cp:lastModifiedBy>user</cp:lastModifiedBy>
  <dcterms:modified xsi:type="dcterms:W3CDTF">2025-03-07T10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2553C51C115BC2E50CA67B56A3A5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