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奉贤区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第一批产业政策（商业服务业领域）</w:t>
      </w:r>
    </w:p>
    <w:p>
      <w:pPr>
        <w:pStyle w:val="Normal"/>
        <w:ind w:firstLine="723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（</w:t>
      </w: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36"/>
          <w:szCs w:val="36"/>
          <w:lang w:val="en-US" w:eastAsia="zh-CN"/>
        </w:rPr>
        <w:t>1-3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val="en-US" w:eastAsia="zh-CN"/>
        </w:rPr>
        <w:t>批次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）拟支持企业</w:t>
      </w: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6"/>
          <w:szCs w:val="36"/>
          <w:lang w:eastAsia="zh-CN"/>
        </w:rPr>
        <w:t>名单</w:t>
      </w:r>
    </w:p>
    <w:p>
      <w:pPr>
        <w:pStyle w:val="Normal"/>
        <w:ind w:firstLine="602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;仿宋_GB2312"/>
          <w:b/>
          <w:bCs/>
          <w:sz w:val="30"/>
          <w:szCs w:val="30"/>
          <w:lang w:eastAsia="zh-CN"/>
        </w:rPr>
        <w:t>（排名不分先后）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00"/>
        <w:gridCol w:w="1733"/>
        <w:gridCol w:w="1632"/>
      </w:tblGrid>
      <w:tr>
        <w:trPr>
          <w:trHeight w:val="5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方向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震亮化妆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水星家用纺织品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渡街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栈（上海）生物科技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妍（上海）化妆品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建设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妍（上海）化妆品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内采购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美谷企业集团上海商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谷公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资源对接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华须建筑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联盟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达富环境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贤建筑设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七通智能科技股份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奉浦医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昌悦物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李霞和美环境技术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方国际物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南方国际购物中心（集团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建朗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申隆林业储油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航有建筑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欢途物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鸣航建筑劳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升蚁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术理智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聘文化传媒（上海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德速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珩泰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觉伽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声音乐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水文化传媒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昌实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妍（上海）化妆品商贸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特丽（上海）贸易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升强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祝廉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纵力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奥帛物业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大飞物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澜庭文化传播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人人找网络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峰汽车维修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海健堂集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松越企业服务外包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策泽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贤晋质安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湖垚房地产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吉锂国际贸易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航有建筑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欢途物流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鸣航建筑劳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升蚁信息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术理智能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聘文化传媒（上海）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桥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声音乐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潮水文化传媒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行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鹰雕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佳沅达企业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百哲仪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迈瑞尔生化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平耐实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循诺环保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禹美化工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栈仙品牌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德速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珩泰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觉伽文化传媒工作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Droid Sans Fallback" w:cs="宋体;Droid Sans Fallback" w:ascii="宋体;Droid Sans Fallback" w:hAnsi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助俞医疗器械销售中心（有限合伙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Droid Sans Fallback" w:hAnsi="宋体;Droid Sans Fallback" w:eastAsia="宋体;Droid Sans Fallback" w:cs="宋体;Droid Sans Fallbac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Droid Sans Fallback" w:hAnsi="宋体;Droid Sans Fallback" w:cs="宋体;Droid Sans Fallback" w:eastAsia="宋体;Droid Sans Fallbac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升规</w:t>
            </w:r>
          </w:p>
        </w:tc>
      </w:tr>
    </w:tbl>
    <w:p>
      <w:pPr>
        <w:pStyle w:val="Normal"/>
        <w:ind w:firstLine="602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30"/>
          <w:szCs w:val="30"/>
          <w:highlight w:val="none"/>
          <w:lang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30"/>
          <w:szCs w:val="30"/>
          <w:lang w:eastAsia="zh-CN"/>
        </w:rPr>
      </w:r>
    </w:p>
    <w:p>
      <w:pPr>
        <w:pStyle w:val="Normal"/>
        <w:ind w:firstLine="361"/>
        <w:jc w:val="center"/>
        <w:rPr>
          <w:rFonts w:ascii="Times New Roman;Nimbus Roman No9 L" w:hAnsi="Times New Roman;Nimbus Roman No9 L" w:eastAsia="方正小标宋简体;仿宋_GB2312" w:cs="Times New Roman;Nimbus Roman No9 L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方正小标宋简体;仿宋_GB2312" w:cs="Times New Roman;Nimbus Roman No9 L" w:ascii="Times New Roman;Nimbus Roman No9 L" w:hAnsi="Times New Roman;Nimbus Roman No9 L"/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1:03:00Z</dcterms:created>
  <dc:creator>jw</dc:creator>
  <dc:description/>
  <dc:language>en-US</dc:language>
  <cp:lastModifiedBy>user</cp:lastModifiedBy>
  <cp:lastPrinted>2025-01-19T13:37:00Z</cp:lastPrinted>
  <dcterms:modified xsi:type="dcterms:W3CDTF">2025-03-28T11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2F0EC6D041169A8BCBF6763D51514_43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