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center"/>
        <w:rPr>
          <w:rFonts w:ascii="Calibri Light;DejaVu Sans" w:hAnsi="Calibri Light;DejaVu Sans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Calibri Light;DejaVu Sans" w:hAnsi="Calibri Light;DejaVu Sans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Fonts w:ascii="Calibri Light;DejaVu Sans" w:hAnsi="Calibri Light;DejaVu Sans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第一批奉贤区重点产业项目建设拟支持企业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432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00"/>
        <w:gridCol w:w="38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支持方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上海锦美生物科技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重点产业项目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（前期费）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上海兆维生物工程有限公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重点产业项目建设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 w:bidi="ar"/>
              </w:rPr>
              <w:t>（建设费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firstLine="43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 Light">
    <w:altName w:val="DejaVu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06:00Z</dcterms:created>
  <dc:creator>jw</dc:creator>
  <dc:description/>
  <dc:language>en-US</dc:language>
  <cp:lastModifiedBy>user</cp:lastModifiedBy>
  <dcterms:modified xsi:type="dcterms:W3CDTF">2025-04-21T14:3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EC82E910FFC12BCE70568B0DF9581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