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center"/>
        <w:rPr>
          <w:rFonts w:ascii="Calibri Light;DejaVu Sans" w:hAnsi="Calibri Light;DejaVu Sans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Calibri Light;DejaVu Sans" w:hAnsi="Calibri Light;DejaVu Sans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Calibri Light;DejaVu Sans" w:hAnsi="Calibri Light;DejaVu Sans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第</w:t>
      </w:r>
      <w:r>
        <w:rPr>
          <w:rFonts w:ascii="Calibri Light;DejaVu Sans" w:hAnsi="Calibri Light;DejaVu Sans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三</w:t>
      </w:r>
      <w:r>
        <w:rPr>
          <w:rFonts w:ascii="Calibri Light;DejaVu Sans" w:hAnsi="Calibri Light;DejaVu Sans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批奉贤区重点产业项目建设拟支持企业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43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74"/>
        <w:gridCol w:w="353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支持方向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千健国科（上海）医疗器械科技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重点产业项目建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（前期费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43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 Light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29:00Z</dcterms:created>
  <dc:creator>user</dc:creator>
  <dc:description/>
  <dc:language>en-US</dc:language>
  <cp:lastModifiedBy>user</cp:lastModifiedBy>
  <dcterms:modified xsi:type="dcterms:W3CDTF">2025-05-30T16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F8A6D86D4FF147E6C3968431CAC23_41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