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20"/>
      </w:tblGrid>
      <w:tr>
        <w:trPr>
          <w:trHeight w:val="7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赫工业设备技术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源新能源技术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源泵业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晟科技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装无忧装饰工程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郅恩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羽工业钻石股份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西源新能源技术有限公司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谊树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03:00Z</dcterms:created>
  <dc:creator>user</dc:creator>
  <dc:description/>
  <dc:language>en-US</dc:language>
  <cp:lastModifiedBy>user</cp:lastModifiedBy>
  <dcterms:modified xsi:type="dcterms:W3CDTF">2025-07-14T15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1B1B0F5415F4CDAB74681D5A6C8E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